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Кузнецка</w:t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итарно-противоэпидем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 14.03.2014                                                                                        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мероприятий по профилактике заболеваемости острыми кишечными инфекциями (ОКИ) на территории города Кузнец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2 месяца 2014 года отмечается рост заболеваемости ОКИ среди населения города Кузнецка по сравнению с аналогичным периодом прошлого года на 1,9%. В городе Кузнецке зарегистрирован 161 случай ОКИ. Из них 51 случай неустановленной этиологии (31%). Из числа заболевших 82,6% дети и подростки. 58 случаев ОКИ (36%) вызваны ротавирусом. Групповая  заболеваемость не регистрировалась. За аналогичный период прошлого года было зарегистрировано 158 случаев ОКИ, из них  149 (94%) дети и подростки. 106 (67%) человек заболели ОКИ  ротавирусной этиолог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исьмом от 14.02.14 года № 01/1634 Федеральная служба по надзору в сфере защиты прав потребителей и благополучия человека сообщает о неустойчивой эпидемиологической ситуации по острым кишечным инфекциям (ОКИ), складывающейся на территории страны в начале текуще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начала года по оперативным данным уже зарегистрировано 7 очагов ОКИ, из которых 6 имеют вирусную этиологию, в том числе 3  расшифрованы как  норовирусная инфекция (Красноярский край, Псковская и Ростовская области) и 3 – как ротавирусная инфекция (Алтайский край, Мурманская и Вологодская области). Рост заболеваемости ОКИ вирусной этиологии  с вовлечением  в эпидемический процесс  детских дошкольных учреждений зарегистрирован в Сахалинской и Архангельской област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вышеизложенного и с целью обеспечения эффективной профилактики острых кишечных инфекций среди населения, санитарно-противоэпидемическая комиссия  при администрации города Кузнецка  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ям предприятий, организаций и учреждений независимо от формы собственности рекомендов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Обеспечить выполнение требований санитарного законодательства в процессе производства, хранения и продажи пищевых продуктов, обеспечение населения города Кузнецка доброкачественной водой и предоставление населению качественных услуг в условиях неустойчивой эпидемической ситуации по группе 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беспечить безусловное выполнение нормативов санитарной очистки прикрепленной территории и содержания децентрализованных источников водоснабжения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исполнения: постоя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Обеспечить контроль за прохождением медицинского осмотра сотрудниками, входящими в декретированную группу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Главным врачам:  ГБУЗ «Кузнецкая межрайонная больница» (Потапов А.В.), ГБУЗ «Кузнецкая межрайонная детская больница» (Дерябина Г.П.) рекомендовать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беспечить наличие неснижаемого запаса препаратов для проведения профилактических мероприятий в очагах ОКИ и среди населения (интести-бактериофага, бактериофага дизентерийного поливалентного, титрованного иммуноглобулина человека, вакцины против гепатита А   для экстренной иммунизации контактны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мплекса противоэпидемических мероприятий в очагах ОКИ, включая медицинское наблюдение, дезинфекционные мероприятия, профилактическое лечение (фагирование) подлежащих контактных лиц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мплекса мероприятий по активному выявлению больных ОКИ при всех видах оказания медицинской помощи и медицинских осмотр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ый и качественный сбор эпидемиологического анамнеза у больных с подозрением на О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ую лабораторную диагностику острых кишечных инфекций (включая направление материала от больных для выявления вирусов -  возбудителей ОК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еукоснительное выполнение требований методик и сроков забора, транспортировки и доставки патологического материала от больных ОКИ в лаборатор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обходимые условия для госпитализации и лечения больных с ОКИ в учреждениях здравоохранения города Кузнец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и расследовании и ликвидации очагов ОКИ объём лабораторно-диагностических исследований в соответствии с требованиями установленных стандар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своевременное информирование территориальных подразделений Роспотребнадзора о случаях регистрации инфекционных болез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Активизировать санитарно-просветительную работу среди населения по профилактике 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4. Организовать проведение вакцинации против вирусного гепатита А подлежащего контингента гражд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согласно плана вакцинаци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чальнику  управления образования города Кузнецка  (Борисова Л.А.)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выполнение нормативных требований противоэпидемического, санитарно-гигиенического, дезинфекционного режимов в подведомственных учрежд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При регистрации случаев заболевания ОКИ  обеспечить выполнение комплекса противоэпидемических мероприятий, включая своевременное выведение из коллектива заболевших детей, проведение текущей дезинфекции в установленном порядке,  взаимодействие при расследовании случаев заболевания с ТО Управления Роспотребнадзора по Пензен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исполнения: при регистрации случаев заболевания О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Обеспечить взаимодействие с ГБУЗ Кузнецкая межрайонная детская больница по вопрос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профилактической работы среди детей и роди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обучения педагогического персона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и текущей дезинфекции при осложнении эпидемиологической ситу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Совместно с ГБУЗ Кузнецкая межрайонная детская больница разработать план гигиенического воспитания детей на 2014- 2015 учебн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март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5. Принять действенные меры по обеспечению образовательных учреждений  необходимым  количеством дезинфицирующих средств на 2014-2015 учебн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исполнения: 2 квартал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6. На пищеблоках образовательных учреждений предусмотре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тдельные разделочные столы для кур и мя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ответствие условий для надлежащей обработки яиц и приготовления мясных проду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статочное количество холодильного обору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Начальнику управления экономики администрации города Кузнецка (Додонову А.И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Не допускать случаев несанкционированной уличной торговли продуктами пит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предприятий общественного питания, оптовой и розничной торговли всех форм собственности 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Осуществлять производственный контроль за условиями и сроками хранения, транспортировки и реализации продукции птицеводства, соблюдением требований при переработке мяса птицы, яиц, качеством обработки и дезинфекции оборудования, инвентаря и внутрицеховой тары, используемых для разделки и обработки птицы, бактериологические исследования объектов внешней среды, сырой птицепродукции и готовых блюд на наличие сальмонелл и другой патогенной микрофло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Не допускать изготовления пищевых продуктов и готовых блюд, в состав которых входят сырые яйца без термической обработки, с кратковременной или низкотемпературной термической обработк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3. При проектировании, строительстве и вводе в эксплуатацию предприятий торговли, общественного питания предусматривать отдельные холодильные камеры для хранения птицы и я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чальнику ТО Управления Роспотребнадзора по Пензенской области (Салихов К.Ф.) рекомендовать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 Усилить санитарно-эпидемиологический надзор  за О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Проанализировать</w:t>
      </w:r>
      <w:r>
        <w:rPr/>
        <w:t xml:space="preserve"> </w:t>
      </w:r>
      <w:r>
        <w:rPr>
          <w:sz w:val="26"/>
          <w:szCs w:val="26"/>
        </w:rPr>
        <w:t>эпидемиологическую ситуацию по ОКИ на территории города Кузнецка, определить актуальные нозологические формы, провести ретроспективный эпидемиологический анализ с выявлением причинно-следственной связ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 итогам 1 квартала 2014 г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6.3. Обеспечить качественное проведение плановых мероприятий по надзору, установить контроль за выполнением предписаний в случае выявления нарушений требований санитарного законодательства, в первую очередь на объектах общественного питания, торговли, в детских образовательных учреждениях, учреждениях отдыха и оздоровления, лечебно-профилактических учреждениях, организациях, занимающихся подачей воды насе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6.4. В случае регистрации эпидемического неблагополучия по ОКИ организовывать санитарно-противоэпидемические (профилактические) мероприятия в полном объеме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вводить режим гиперхлорирования водопроводной воды с обязательным контролем остаточного хлора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илить контроль за соблюдением противоэпидемического режима в детских образовательных и лечебно-профилактических учреждениях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комендовать учреждениям здравоохранения проведение внеочередных медицинских осмотров лицам декретированных групп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еры по временному исключению холодных закусок, блюд и продуктов, не подвергающихся термической обработке, на пищеблоках детских образовательных учреждений, как факторов передачи инфекции, подозрительных на инфицирование до завершения всего комплекса противоэпидемических мероприятий в соответствии с п. 4.8.3. Санитарно-эпидемиологических правил СП 3.1.1.1117-02 «Профилактика острых кишечных инфекций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6.5. Активизировать санитарно-просветительную работу среди населения города Кузнецка по профилактике острых кишечных инфекций.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Главному врачу филиала ФГУЗ «Центр гигиены и эпидемиологии в Пензенской области» (Романова Н.В.) рекомендовать: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: </w:t>
        <w:tab/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Проведение оперативного и ретроспективного анализа заболеваемости ОКИ с предоставлением информации, о его результатах и прогнозе эпидситуации в ТО Управления Роспотребнадзора по Пензенской области и учреждения здравоохранения города Кузнецка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Эпидемиологическое расследование очагов спорадической заболеваемости ОКИ с организацией необходимых противоэпидемических мероприятий (включая обследование подлежащих контактных лиц и дезинфекционные мероприят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3. Проведение анализа выполнения программ производственного лабораторного контроля объектов питьевого водоснабжения с внесением предложений по их коррекции в случае необходимост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решения Санитарно-противоэпидемической комиссии  возложить на начальника управления здравоохранения города Кузнецка Климова А.К. и начальника  Территориального отдела управления Роспотребнадзора по Пензенской области Салихова К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ПЭ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узнецка                                                                                                И.А. Малк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2:00Z</dcterms:created>
  <dc:creator>Пользователь</dc:creator>
  <dc:description/>
  <cp:keywords/>
  <dc:language>en-US</dc:language>
  <cp:lastModifiedBy>Пользователь</cp:lastModifiedBy>
  <dcterms:modified xsi:type="dcterms:W3CDTF">2014-03-14T05:14:00Z</dcterms:modified>
  <cp:revision>7</cp:revision>
  <dc:subject/>
  <dc:title/>
</cp:coreProperties>
</file>